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к договору  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Garamond" w:ascii="Garamond" w:hAnsi="Garamond"/>
          <w:b/>
          <w:bCs/>
          <w:sz w:val="36"/>
          <w:szCs w:val="36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ru-RU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ru-RU"/>
        </w:rPr>
        <w:t xml:space="preserve">РАЗГРАНИЧЕНИЯ БАЛАНСОВОЙ ПРИНАДЛЕЖНОСТИ ЭЛЕКТРИЧЕСКИХ СЕТЕЙ И ЭКСПЛУАТАЦИОННОЙ ОТВЕТСТВЕННОСТИ СТОР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Заринск</w:t>
        <w:tab/>
        <w:tab/>
        <w:tab/>
        <w:tab/>
        <w:tab/>
        <w:tab/>
        <w:tab/>
        <w:t xml:space="preserve">                «___ » ________ 20_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 «Заринская горэлектросе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«Сетевая организация», в лице генерального директора С.Н. Приба, действующего на основании Устава, с одной стороны,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именуемое в дальнейшем «Владелец», в лиц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действующего на основании 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составили настоящий Акт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ень составления акта электроснабжение производится от сети Сетевой организация от ниже перечисленных трансформаторных подстанций, ЛЭП 10 кВ, 0,4 к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Возможность присоединения или передачи заявленной мощности потребителю, согласно техническим условиям № ___/110 от «____» __________ 20_____ 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1 Наименование энергопринимающего устройства (объекта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2 Адрес объект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1.3 Разрешенная мощность:</w:t>
      </w:r>
      <w:r>
        <w:rPr/>
        <w:t xml:space="preserve"> </w:t>
      </w:r>
    </w:p>
    <w:tbl>
      <w:tblPr>
        <w:tblW w:w="10440" w:type="dxa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1"/>
        <w:gridCol w:w="1082"/>
        <w:gridCol w:w="2553"/>
        <w:gridCol w:w="2553"/>
        <w:gridCol w:w="2631"/>
      </w:tblGrid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питани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-ние кВ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ющей лини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а балансовой принадлежности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а эксплуатационной ответственности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аница раздела находится на: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На балансе и в эксплуатации Сетевой организации находя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лансе и в эксплуатации Владельца находятся: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Установлены счетчики для общего учета активной и реактивной энергии</w:t>
      </w:r>
      <w:r>
        <w:rPr/>
        <w:t xml:space="preserve"> </w:t>
      </w:r>
    </w:p>
    <w:tbl>
      <w:tblPr>
        <w:tblW w:w="10620" w:type="dxa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6"/>
        <w:gridCol w:w="763"/>
        <w:gridCol w:w="1131"/>
        <w:gridCol w:w="944"/>
        <w:gridCol w:w="1038"/>
        <w:gridCol w:w="1009"/>
        <w:gridCol w:w="1720"/>
        <w:gridCol w:w="1979"/>
      </w:tblGrid>
      <w:tr>
        <w:trPr/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установки учета: п/ст. отходящая линия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-жение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четчика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точности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ледней поверки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чиков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 принадлежность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онная ответственность</w:t>
            </w:r>
          </w:p>
        </w:tc>
      </w:tr>
      <w:tr>
        <w:trPr>
          <w:trHeight w:val="429" w:hRule="atLeast"/>
        </w:trPr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рка и протяженность кабеля от ВРУ-0,4 кВ до приборов учета: 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отери электроэнергии от отпуска в сеть, % : _______________________.</w:t>
      </w:r>
    </w:p>
    <w:p>
      <w:pPr>
        <w:pStyle w:val="Normal"/>
        <w:spacing w:lineRule="auto" w:line="240" w:before="0" w:after="0"/>
        <w:rPr/>
      </w:pPr>
      <w:r>
        <w:rPr/>
        <w:t xml:space="preserve">6. Категория электроустановок (токоприемников) Владельца </w:t>
      </w:r>
    </w:p>
    <w:tbl>
      <w:tblPr>
        <w:tblW w:w="99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3"/>
        <w:gridCol w:w="1288"/>
        <w:gridCol w:w="2169"/>
        <w:gridCol w:w="2500"/>
      </w:tblGrid>
      <w:tr>
        <w:trPr>
          <w:trHeight w:val="405" w:hRule="atLeast"/>
        </w:trPr>
        <w:tc>
          <w:tcPr>
            <w:tcW w:w="3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ктроустановок (токоприемников)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группа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щность </w:t>
            </w:r>
          </w:p>
        </w:tc>
      </w:tr>
      <w:tr>
        <w:trPr>
          <w:trHeight w:val="281" w:hRule="atLeast"/>
        </w:trPr>
        <w:tc>
          <w:tcPr>
            <w:tcW w:w="3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овая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</w:t>
            </w:r>
          </w:p>
        </w:tc>
      </w:tr>
      <w:tr>
        <w:trPr>
          <w:trHeight w:val="240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евая организация не несет ответственности перед Владельцем за перерывы в электроснабжении при несоответствии схемы электроснабжения категории электроприемников Владель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условия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715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.4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ая организация _________________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ец ___________________________ /__________________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20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1-06-07T05:21:00Z</dcterms:modified>
  <cp:revision>1</cp:revision>
  <dc:subject/>
  <dc:title/>
</cp:coreProperties>
</file>