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 2009 год учтено и расследовано 72 аварийных отключе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отпуск электрической энергии составил 41, 7 тыс.кВт.ч. </w:t>
        <w:br/>
        <w:t>Основными причинами стали: воздействия атмосферных явлений, выработка нормативного ресурса оборудования, воздействия посторонних лиц и организаций, непредвиденные поломки электрооборудования.</w:t>
        <w:b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о их устранению: замена морально и физически изношенного оборудования, усиление надзора за состоянием охранных зон воздушных и кабельных линий, разъяснительная работа с населением об охранных зонах линий электропереда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34:00Z</dcterms:created>
  <dc:creator>Оксана sid. Сидоренко</dc:creator>
  <dc:description/>
  <cp:keywords/>
  <dc:language>en-US</dc:language>
  <cp:lastModifiedBy>Оксана sid. Сидоренко</cp:lastModifiedBy>
  <dcterms:modified xsi:type="dcterms:W3CDTF">2011-06-08T09:35:00Z</dcterms:modified>
  <cp:revision>1</cp:revision>
  <dc:subject/>
  <dc:title/>
</cp:coreProperties>
</file>