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rPr>
          <w:rFonts w:ascii="Arial" w:hAnsi="Arial" w:eastAsia="Times New Roman" w:cs="Arial"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 xml:space="preserve">ГРАНИЦЫ ЗОН ДЕЯТЕЛЬНОСТИ ООО «ЗАРИНСКАЯ ГОРЭЛЕКТРОСЕТЬ» 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  <w:t>НА ТЕРРИТОРИИ АЛТАЙСКОГО КРАЯ</w:t>
      </w:r>
    </w:p>
    <w:p>
      <w:pPr>
        <w:pStyle w:val="Normal"/>
        <w:spacing w:lineRule="auto" w:line="240" w:before="0" w:after="71"/>
        <w:jc w:val="center"/>
        <w:rPr>
          <w:rFonts w:ascii="Arial" w:hAnsi="Arial" w:eastAsia="Times New Roman" w:cs="Arial"/>
          <w:color w:val="000000"/>
          <w:sz w:val="20"/>
          <w:szCs w:val="13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13"/>
          <w:lang w:eastAsia="ru-RU"/>
        </w:rPr>
      </w:r>
    </w:p>
    <w:tbl>
      <w:tblPr>
        <w:tblW w:w="1057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021"/>
        <w:gridCol w:w="1325"/>
        <w:gridCol w:w="4899"/>
      </w:tblGrid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чек поставки, определяющие границы зоны деятельности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, номер ПС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ячейки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поставки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Заринск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 в ячейке 10кВ №2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4 в ячейке 10кВ №4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6 в ячейке 10кВ №6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0 в ячейке 10кВ №10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7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17 в ячейке 10кВ №17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2 в ячейке 10кВ №22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3 в ячейке 10кВ №23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35/10 "Город" №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3-24 в ячейке 10кВ №24 ПС - 110/35/10 «Город» №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 в ячейке 10кВ №2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3 в ячейке 10кВ №3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4 в ячейке 10кВ №4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11 в ячейке 10кВ №11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20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0 в ячейке 10кВ №20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1 в ячейке 10кВ №21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2 в ячейке 10кВ №22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окс" №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ей Л-6-23 в ячейке 10кВ №23 ПС - 110/10 "Кокс" №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 в ячейке №1 КРУ-10кВ ПС - 35/10 "Заринская" №7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5 в сторону отходящей ВЛ-10 кВ Л-70-5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0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-10 кВ ячейки №10 в сторону отходящей ВЛ-10 кВ Л-70-1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ринская" №7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-10кВ Л-70-16 в ячейке №16 КРУ-10кВ ПС - 35/10 "Заринская" №70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5 в ячейке 10кВ: №5 ПС - 35/10 "Чумыш" №7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6 в ячейке 10кВ: №6 ПС - 35/10 "Чумыш" №7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3 в ячейке 10кВ: №13 ПС - 35/10 "Чумыш" №7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4 в ячейке 10кВ: №14 ПС - 35/10 "Чумыш" №7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Чумыш" №76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5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еммы подключения кабельных вводов отходящей ВЛ 10кВ Л-76-15 в ячейке 10кВ: №15 ПС - 35/10 "Чумыш" №76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. ц.  Кытманов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1 в сторону отходящей ВЛ-10кВ Л-59-1 ПС - 110/10 "Кытмановская" №59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Кытмановская" №59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7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-10кВ ячейки 10 кВ №7 в сторону отходящей ВЛ-10кВ Л-59-7 ПС - 110/10 "Кытмановская" №59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. ц. Залесово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1 в сторону отходящей ВЛ-10кВ Л-71-1 ПС - 35/10 "Залесовская" №7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5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5 в сторону отходящей ВЛ-10кВ Л-71-5 ПС - 35/10 "Залесовская" №7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"Залесовская" №7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 -10кВ ячейки 10 кВ №6 в сторону отходящей ВЛ-10кВ Л-71-6 ПС - 35/10 "Залесовская" №71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 ц. Тогул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4 в сторону ВЛ-10кВ Л-58-3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110/10 "Тогульская" №58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18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единители проходных изоляторов КРУН 10кВ ячейки №18 в сторону ВЛ-10кВ Л-58-5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Тягун, Заринского района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3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3-10 в ячейке № 3 ЗРУ 10 кВ ЭЧЭ-40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 4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4-10 в ячейке № 4 ЗРУ 10 кВ ЭЧЭ-406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ьных вводов ВЛ-10 кВ Фидер 2-10 в ячейке № 2 ЗРУ 10 кВ ЭЧЭ-406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Голуха, Заринского района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С 35/10 «Смазневская» № 74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ч.4, ВЛ 10 кВ Л-74-4, опора 118-6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актные соединения шлейфов РЛНД Р-74-4-8 на опоре № 118-6 ВЛ -10 кВ Л 74-4</w:t>
            </w:r>
          </w:p>
        </w:tc>
      </w:tr>
      <w:tr>
        <w:trPr/>
        <w:tc>
          <w:tcPr>
            <w:tcW w:w="105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. Аламбай, Заринского района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1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400 кВА, установленного в КТП-1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9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ЧЭ №406 220/27,5/10 "Тягун"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ПР-2, КТП-2</w:t>
            </w:r>
          </w:p>
        </w:tc>
        <w:tc>
          <w:tcPr>
            <w:tcW w:w="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71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товые зажимы клемм подключения кабелей 0.4 кВ к опорным изоляторам силового трансформатора ТМ-250 кВА, установленного в КТП-2</w:t>
            </w:r>
          </w:p>
        </w:tc>
      </w:tr>
    </w:tbl>
    <w:p>
      <w:pPr>
        <w:pStyle w:val="Normal"/>
        <w:spacing w:lineRule="auto" w:line="240" w:before="0" w:after="71"/>
        <w:rPr/>
      </w:pP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 w:type="textWrapping" w:clear="all"/>
      </w:r>
      <w:r>
        <w:rPr>
          <w:i/>
          <w:sz w:val="20"/>
        </w:rPr>
        <w:t xml:space="preserve">Зоны деятельности ООО «Заринская горэлектросеть» представлены в соответствии с приложением к решению управления Алтайского края по государственному регулированию цен и тарифов №9 от 23 января 2013 года </w:t>
        <w:br/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8:00Z</dcterms:created>
  <dc:creator>alb</dc:creator>
  <dc:description/>
  <cp:keywords/>
  <dc:language>en-US</dc:language>
  <cp:lastModifiedBy>Дмитрий dk. Капёнкин</cp:lastModifiedBy>
  <dcterms:modified xsi:type="dcterms:W3CDTF">2023-10-11T07:28:00Z</dcterms:modified>
  <cp:revision>2</cp:revision>
  <dc:subject/>
  <dc:title/>
</cp:coreProperties>
</file>